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今合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213360</wp:posOffset>
                  </wp:positionV>
                  <wp:extent cx="582930" cy="3632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1-28T14:20:4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