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sz w:val="24"/>
          <w:szCs w:val="24"/>
        </w:rPr>
        <w:t>重庆今合商贸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2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2"/>
              </w:rPr>
              <w:t>综合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2"/>
              </w:rPr>
              <w:t>经营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 w:cs="宋体"/>
                <w:color w:val="000000"/>
                <w:szCs w:val="22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1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重庆今合商贸有限公司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2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2"/>
              </w:rPr>
              <w:t>综合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2"/>
              </w:rPr>
              <w:t>经营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Calibri" w:cs="Calibri"/>
        </w:rPr>
        <w:t xml:space="preserve">                            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重庆今合商贸有限公司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2"/>
                <w:lang w:val="en-US" w:eastAsia="zh-CN"/>
              </w:rPr>
              <w:t>管理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2"/>
              </w:rPr>
              <w:t>综合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2"/>
              </w:rPr>
              <w:t>经营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小冉</cp:lastModifiedBy>
  <cp:lastPrinted>2005-11-01T14:00:00Z</cp:lastPrinted>
  <dcterms:modified xsi:type="dcterms:W3CDTF">2021-01-28T14:25:23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