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7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今合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699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986993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类预包装食品、婴幼儿配方乳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28T14:34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