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7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今合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谢今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今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986993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986993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北区龙山街道余松路</w:t>
            </w:r>
            <w:r>
              <w:rPr/>
              <w:t>449</w:t>
            </w:r>
            <w:r>
              <w:rPr/>
              <w:t>号岳阳综合大厦</w:t>
            </w:r>
            <w:r>
              <w:rPr/>
              <w:t>1</w:t>
            </w:r>
            <w:r>
              <w:rPr/>
              <w:t>幢</w:t>
            </w:r>
            <w:r>
              <w:rPr/>
              <w:t>12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龙山街道余松路</w:t>
            </w:r>
            <w:r>
              <w:rPr/>
              <w:t>449</w:t>
            </w:r>
            <w:r>
              <w:rPr/>
              <w:t>号岳阳综合大厦</w:t>
            </w:r>
            <w:r>
              <w:rPr/>
              <w:t>1</w:t>
            </w:r>
            <w:r>
              <w:rPr/>
              <w:t>幢</w:t>
            </w:r>
            <w:r>
              <w:rPr/>
              <w:t>1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类预包装食品、婴幼儿配方乳粉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类预包装食品、婴幼儿配方乳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类预包装食品、婴幼儿配方乳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3;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3,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3,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3,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3,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3,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3,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7.03,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3,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