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今合商贸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287020</wp:posOffset>
                  </wp:positionV>
                  <wp:extent cx="422910" cy="3200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44450</wp:posOffset>
                  </wp:positionV>
                  <wp:extent cx="560070" cy="34925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243205</wp:posOffset>
                  </wp:positionV>
                  <wp:extent cx="590550" cy="4267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4289" w:hRule="atLeast"/>
        </w:trPr>
        <w:tc>
          <w:tcPr>
            <w:tcW w:w="9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宋体"/>
          <w:b/>
          <w:bCs/>
          <w:sz w:val="24"/>
        </w:rPr>
        <w:t xml:space="preserve">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今合商贸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79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85750</wp:posOffset>
                  </wp:positionV>
                  <wp:extent cx="422910" cy="32004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50165</wp:posOffset>
                  </wp:positionV>
                  <wp:extent cx="605790" cy="37719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41300</wp:posOffset>
                  </wp:positionV>
                  <wp:extent cx="590550" cy="42672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记录人：冉景洲 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1-28T06:45:3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