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7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今合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986993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86993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谢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类预包装食品、婴幼儿配方乳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类预包装食品、婴幼儿配方乳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类预包装食品、婴幼儿配方乳粉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1-28T05:27:2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