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  <w:u w:val="single"/>
        </w:rPr>
        <w:t>重庆今合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079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835</wp:posOffset>
            </wp:positionH>
            <wp:positionV relativeFrom="paragraph">
              <wp:posOffset>41275</wp:posOffset>
            </wp:positionV>
            <wp:extent cx="50482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1-27T14:54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