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18"/>
          <w:u w:val="single"/>
        </w:rPr>
        <w:t>编  号：</w:t>
      </w:r>
      <w:bookmarkStart w:id="0" w:name="合同编号"/>
      <w:r>
        <w:rPr>
          <w:szCs w:val="44"/>
          <w:u w:val="single"/>
        </w:rPr>
        <w:t>0077-2021-EI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熙宇轩家具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黄善雷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诚信管理体系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r>
              <w:rPr>
                <w:color w:val="000000"/>
                <w:szCs w:val="21"/>
              </w:rPr>
              <w:t>办公家具、木质家具，实木家具，人造板家具，金属家具，钢木家具，软体家具，科教家具，实验室家具，酒店家具，医用家具，户外家具，银行家具，铝合金隔断家具的生产和销售所涉及的诚信管理活动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02.01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01.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1-01-30T04:25:2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