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郑州黄金叶实业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郑州市管城区陇海东路</w:t>
            </w: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郑州市管城区陇海东路</w:t>
            </w: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4" w:name="删减条款"/>
            <w:bookmarkEnd w:id="4"/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个月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25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259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卷烟包装材料的印刷、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卷烟包装材料的印刷、服务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1-01-29T07:1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