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郑州黄金叶实业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2145" cy="4400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804545" cy="482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1-01-29T01:42:5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