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6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东营百华石油技术开发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复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