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红河邮电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3327099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32709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秋花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塑料管材、线路铁件、钢绞线、树脂井盖、电话线、机箱机柜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sz w:val="21"/>
                <w:szCs w:val="21"/>
                <w:lang w:val="en-US" w:eastAsia="zh-CN"/>
              </w:rPr>
              <w:t>2021.1.2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05T01:19:4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