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786"/>
        <w:gridCol w:w="4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红河邮电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宁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秋花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332709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32709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麻家坞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麻家坞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通讯塑料管材、线路铁件、钢绞线、树脂井盖、电话线、机箱机柜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4.02.03;17.12.01;17.12.03;17.12.05;19.1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14.02.01,14.02.03,17.12.01,17.12.03,17.12.05,19.11.0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sz w:val="21"/>
          <w:szCs w:val="21"/>
          <w:lang w:val="en-US" w:eastAsia="zh-CN"/>
        </w:rPr>
        <w:t>2021.1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05T01:21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