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928995" cy="838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8745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红河邮电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02235</wp:posOffset>
                  </wp:positionV>
                  <wp:extent cx="828040" cy="3987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635</wp:posOffset>
                  </wp:positionV>
                  <wp:extent cx="828040" cy="3987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任丘市红河邮电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41605</wp:posOffset>
                  </wp:positionV>
                  <wp:extent cx="828040" cy="39878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5080</wp:posOffset>
                  </wp:positionV>
                  <wp:extent cx="828040" cy="39878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05T01:11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