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874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红河邮电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本公司产品和服务特点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依据国标、行业标准、客户要求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工艺流程简单成熟，无设计开发要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43180</wp:posOffset>
                  </wp:positionV>
                  <wp:extent cx="828040" cy="3987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208915</wp:posOffset>
                  </wp:positionV>
                  <wp:extent cx="828040" cy="3987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63440</wp:posOffset>
                  </wp:positionH>
                  <wp:positionV relativeFrom="paragraph">
                    <wp:posOffset>3810</wp:posOffset>
                  </wp:positionV>
                  <wp:extent cx="828040" cy="39878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3-05T01:04:0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