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070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任丘市红河邮电器材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333270991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3327099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马秋花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塑料管材、线路铁件、钢绞线、树脂井盖、电话线、机箱机柜的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ascii="宋体" w:hAnsi="宋体"/>
                <w:szCs w:val="21"/>
                <w:lang w:val="en-US" w:eastAsia="zh-CN"/>
              </w:rPr>
              <w:t>2021.1.2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     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1-03-05T01:05:12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