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 w:val="21"/>
          <w:szCs w:val="21"/>
        </w:rPr>
        <w:t>任丘市红河邮电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70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47625</wp:posOffset>
            </wp:positionV>
            <wp:extent cx="828040" cy="398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2-01T01:48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