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茂华富邦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030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茂华富邦科技发展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030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01T01:44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