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茂华富邦科技发展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余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刘宏伟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210128240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21012824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北京市海淀区交大东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548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北京市交大东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囗地下二层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五金交电、机械设备、通讯设备、家用电器、计算机、软件及辅助设备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