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茂华富邦科技发展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1012824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10128240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宏伟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五金交电、机械设备、通讯设备、家用电器、计算机、软件及辅助设备的销售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