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沈阳逸安物业管理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9015" cy="729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015" cy="729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5190" cy="704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190" cy="704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9-05-13T11:16:00Z</cp:lastPrinted>
  <dcterms:modified xsi:type="dcterms:W3CDTF">2021-02-01T03:22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