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bookmarkStart w:id="0" w:name="_Hlk62582536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张鹏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1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2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3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沈阳逸安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6" w:name="_Hlk62582536"/>
      <w:bookmarkStart w:id="7" w:name="_Hlk62582536"/>
      <w:bookmarkEnd w:id="7"/>
    </w:p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丽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张鹏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沈阳逸安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沈阳逸安物业管理有限公司</w:t>
            </w:r>
            <w:bookmarkEnd w:id="9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0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1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2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1-26T12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