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556"/>
        <w:gridCol w:w="1473"/>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沈阳市皇姑区辅仁市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物业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沈阳市皇姑区岐山西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开车</w:t>
            </w: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01-26T07:23:08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