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沈阳逸安物业管理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视频会议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730" cy="26797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38150" cy="352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761365" cy="46545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1.2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>沈阳逸安物业管理有限公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2" w:name="合同编号Add"/>
      <w:r>
        <w:rPr>
          <w:rFonts w:cs="Arial" w:ascii="宋体;SimSun" w:hAnsi="宋体;SimSun"/>
          <w:sz w:val="24"/>
        </w:rPr>
        <w:t>0073-2021-QEO</w:t>
      </w:r>
      <w:bookmarkEnd w:id="2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视频会议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730" cy="2679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38150" cy="3524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761365" cy="4654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1.2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lenovo</cp:lastModifiedBy>
  <cp:lastPrinted>2018-05-30T17:00:00Z</cp:lastPrinted>
  <dcterms:modified xsi:type="dcterms:W3CDTF">2021-01-26T12:24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