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逸安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-310320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4--310320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404046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邱晓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艺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4040462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