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73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沈阳逸安物业管理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季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邱晓媛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940404622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4--3103205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辽宁省沈阳市皇姑区梅江街</w:t>
            </w:r>
            <w:r>
              <w:rPr/>
              <w:t>27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辽宁省沈阳市皇姑区梅江街</w:t>
            </w:r>
            <w:r>
              <w:rPr/>
              <w:t>27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物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物业管理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物业管理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楠楠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35419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66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丽娜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61866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17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艺宁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040462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4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