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_Hlk62583974"/>
      <w:bookmarkStart w:id="1" w:name="合同编号"/>
      <w:r>
        <w:rPr>
          <w:szCs w:val="44"/>
          <w:u w:val="single"/>
        </w:rPr>
        <w:t>0073-2021-QEO</w:t>
      </w:r>
      <w:bookmarkEnd w:id="1"/>
      <w:r>
        <w:rPr>
          <w:szCs w:val="44"/>
          <w:u w:val="single"/>
        </w:rPr>
        <w:t xml:space="preserve"> 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逸安物业管理有限公司</w:t>
            </w:r>
            <w:bookmarkEnd w:id="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3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-310320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4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4--31032055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5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40404622</w:t>
            </w:r>
            <w:bookmarkEnd w:id="5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6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邱晓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9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10" w:name="认证标准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艺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4040462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1-26T12:0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