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辽宁省玖泰控股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8220" cy="727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727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8220" cy="727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727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1-01-29T03:2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