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辽宁省玖泰控股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8150" cy="352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辽宁省玖泰控股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1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8150" cy="352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1-26T10:5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