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7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辽宁省玖泰控股集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季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艺宁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2443633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4--310320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辽宁省沈阳市皇姑区梅江街</w:t>
            </w:r>
            <w:r>
              <w:rPr/>
              <w:t>2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辽宁省沈阳市皇姑区梅江街</w:t>
            </w:r>
            <w:r>
              <w:rPr/>
              <w:t>2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物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物业管理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丽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1866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艺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040462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4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