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辽宁省玖泰控股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辽宁省玖泰控股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1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视频会议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357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1.1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1-26T07:2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