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7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玖泰控股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--3103205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4--3103205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2443633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艺宁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艺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4040462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lenovo</cp:lastModifiedBy>
  <cp:lastPrinted>2018-05-31T08:24:00Z</cp:lastPrinted>
  <dcterms:modified xsi:type="dcterms:W3CDTF">2021-01-26T03:32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