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6-2021-A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金一电缆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inline distT="0" distB="0" distL="0" distR="0">
                  <wp:extent cx="821690" cy="422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九根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inline distT="0" distB="0" distL="0" distR="0">
                  <wp:extent cx="1115060" cy="507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3-08T15:18:1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