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东电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106045</wp:posOffset>
                  </wp:positionV>
                  <wp:extent cx="859155" cy="4762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1-01-27T13:38:13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