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bookmarkStart w:id="0" w:name="_Hlk8585155"/>
      <w:bookmarkStart w:id="1" w:name="_Hlk8585155"/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cs="宋体" w:eastAsia="黑体"/>
          <w:sz w:val="24"/>
          <w:szCs w:val="24"/>
        </w:rPr>
        <w:t>重庆东电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cs="宋体" w:eastAsia="黑体"/>
          <w:sz w:val="24"/>
          <w:szCs w:val="24"/>
        </w:rPr>
        <w:t>重庆东电科技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技术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8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211455</wp:posOffset>
                  </wp:positionV>
                  <wp:extent cx="859155" cy="4762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29T05:33:1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