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文平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 ■审核员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东电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；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8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冉景洲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杨珍全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重庆东电科技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类型：     环境管理体系：初次认证第（二）阶段；职业健康安全管理体系：初次认证第（二）阶段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5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重庆东电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1-27T13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