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东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东电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东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27T03:47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