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东电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069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-20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21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922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67945</wp:posOffset>
                  </wp:positionV>
                  <wp:extent cx="378460" cy="3924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61290</wp:posOffset>
                  </wp:positionV>
                  <wp:extent cx="552450" cy="275590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87140</wp:posOffset>
                  </wp:positionH>
                  <wp:positionV relativeFrom="paragraph">
                    <wp:posOffset>59690</wp:posOffset>
                  </wp:positionV>
                  <wp:extent cx="859155" cy="47625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东电科技有限公司 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069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-20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21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 w:eastAsia="黑体"/>
          <w:b/>
          <w:bCs/>
          <w:sz w:val="24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9220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67945</wp:posOffset>
                  </wp:positionV>
                  <wp:extent cx="378460" cy="3924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61290</wp:posOffset>
                  </wp:positionV>
                  <wp:extent cx="552450" cy="275590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93440</wp:posOffset>
                  </wp:positionH>
                  <wp:positionV relativeFrom="paragraph">
                    <wp:posOffset>115570</wp:posOffset>
                  </wp:positionV>
                  <wp:extent cx="757555" cy="419735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68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7T02:14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