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69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东电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30022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0831955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通信仪器仪表、通信电力安防监控设备、计算机应用软件的研发销售，通信电力配套耗材用品、劳保用品、五金产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通信仪器仪表、通信电力安防监控设备、计算机应用软件的研发销售。通信电力配套耗材用品、劳保用品、五金产品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1-27T01:24:22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