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宝鸡市陈仓区东升锻造厂</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54-2019-M/0490-2019-E</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宝鸡市陈仓区东升锻造厂</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陕西省宝鸡市高新开发区钓渭镇西崖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0-09 9:00:00</w:t>
      </w:r>
      <w:r>
        <w:rPr>
          <w:rFonts w:ascii="宋体;SimSun" w:hAnsi="宋体;SimSun" w:cs="宋体;SimSun"/>
          <w:kern w:val="0"/>
          <w:szCs w:val="21"/>
        </w:rPr>
        <w:t>至</w:t>
      </w:r>
      <w:r>
        <w:rPr>
          <w:rFonts w:cs="宋体;SimSun" w:ascii="宋体;SimSun" w:hAnsi="宋体;SimSun"/>
          <w:kern w:val="0"/>
          <w:szCs w:val="21"/>
        </w:rPr>
        <w:t>2019-10-0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强兴</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35354789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78</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尚铁娃</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汽车变速箱用轴、齿轮等产品的锻造和机械加工。</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