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希石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7-2024-Q HS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HS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巫传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