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3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杭州海豪实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军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561569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1-8928716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杭州市余杭区杭州余杭经济技术开发区唐梅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木制办公家具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远程和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现场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远程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06650</wp:posOffset>
                  </wp:positionH>
                  <wp:positionV relativeFrom="paragraph">
                    <wp:posOffset>353695</wp:posOffset>
                  </wp:positionV>
                  <wp:extent cx="764540" cy="39624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40790</wp:posOffset>
                  </wp:positionH>
                  <wp:positionV relativeFrom="paragraph">
                    <wp:posOffset>378460</wp:posOffset>
                  </wp:positionV>
                  <wp:extent cx="698500" cy="4362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.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2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1-28T07:12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