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海豪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32080</wp:posOffset>
                  </wp:positionV>
                  <wp:extent cx="718185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55575</wp:posOffset>
                  </wp:positionV>
                  <wp:extent cx="708025" cy="367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胡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1-28T01:4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