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金华市康杰警用装备制造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KJJY-SC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KJJY-CX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            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无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43255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6215380</wp:posOffset>
                  </wp:positionV>
                  <wp:extent cx="742950" cy="4254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5" r="-4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6215380</wp:posOffset>
                  </wp:positionV>
                  <wp:extent cx="742950" cy="4254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85" r="-4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74395" cy="455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43255" cy="3676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74395" cy="4552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外包识别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细化工艺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6931" w:firstLine="156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文件审核人： </w:t>
            </w:r>
            <w:r>
              <w:rPr>
                <w:lang w:val="en-US" w:eastAsia="en-US"/>
              </w:rPr>
              <w:drawing>
                <wp:inline distT="0" distB="0" distL="0" distR="0">
                  <wp:extent cx="643255" cy="3676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1-03-12T04:55:00Z</dcterms:modified>
  <cp:revision>69</cp:revision>
  <dc:subject/>
  <dc:title>管理体系文件审查表</dc:title>
</cp:coreProperties>
</file>