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金华市康杰警用装备制造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15,E:1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刘永康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刘永康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5067994455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5067994455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浙江省金华市武义县东干风凰山工业区青云路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号（浙江武义工力电气有限公司第四栋厂房二至三层）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浙江省金华市武义县风凰山工业区青云路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号二楼三楼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警察专用装备器械的组装生产、销售；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警察专用装备器械的组装生产、销售；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5.07;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5.07;29.10.07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1.5,E:1.5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8.05.07,29.10.0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0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百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8.05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558154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5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