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27-2020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声立德克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81280</wp:posOffset>
                  </wp:positionV>
                  <wp:extent cx="770890" cy="4826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3-16T05:47:1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