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声立德克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027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 xml:space="preserve">16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26670</wp:posOffset>
                  </wp:positionV>
                  <wp:extent cx="757555" cy="349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842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182880</wp:posOffset>
                  </wp:positionV>
                  <wp:extent cx="757555" cy="34988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声立德克技术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027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26670</wp:posOffset>
                  </wp:positionV>
                  <wp:extent cx="757555" cy="34988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8420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01035</wp:posOffset>
                  </wp:positionH>
                  <wp:positionV relativeFrom="paragraph">
                    <wp:posOffset>163195</wp:posOffset>
                  </wp:positionV>
                  <wp:extent cx="757555" cy="34988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16T02:45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