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027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声立德克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2126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12126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超声波水表、超声波热能表的组装；计算机信息系统集成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超声波水表、超声波热能表的组装；计算机信息系统集成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3-12T05:20:0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