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瑞达消失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59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16625" cy="4511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451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2-28T08:34:3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