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000</wp:posOffset>
            </wp:positionH>
            <wp:positionV relativeFrom="paragraph">
              <wp:posOffset>-1134110</wp:posOffset>
            </wp:positionV>
            <wp:extent cx="7430770" cy="1061085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瑞达消失模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167640</wp:posOffset>
                  </wp:positionV>
                  <wp:extent cx="698500" cy="5797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3730</wp:posOffset>
            </wp:positionH>
            <wp:positionV relativeFrom="paragraph">
              <wp:posOffset>-1160145</wp:posOffset>
            </wp:positionV>
            <wp:extent cx="7449185" cy="1066927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宝鸡瑞达消失模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159385</wp:posOffset>
                  </wp:positionV>
                  <wp:extent cx="698500" cy="57975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2-28T02:07:0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